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诡域档案 </w:t>
      </w:r>
      <w:r>
        <w:rPr>
          <w:sz w:val="48"/>
          <w:szCs w:val="48"/>
        </w:rPr>
        <w:t xml:space="preserve">- </w:t>
      </w:r>
      <w:r>
        <w:rPr>
          <w:sz w:val="48"/>
          <w:szCs w:val="48"/>
        </w:rPr>
        <w:t>未解之谜揭开诡域档案中的超自然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解之谜：揭开诡域档案中的超自然秘密</w:t>
      </w:r>
      <w:r>
        <w:rPr>
          <w:sz w:val="32"/>
          <w:szCs w:val="32"/>
        </w:rPr>
        <w:t>&lt;/p&gt;&lt;p&gt;&lt;img src="/static-img/HURMK8Xu9PjrTKdd2_KcWHfMhXvwp5WHg_lIO1P9B3pSla2hUpn5KztwSyqxudnF.jpg"&gt;&lt;/p&gt;&lt;p&gt;</w:t>
      </w:r>
      <w:r>
        <w:rPr>
          <w:sz w:val="32"/>
          <w:szCs w:val="32"/>
        </w:rPr>
        <w:t>在人类历史的长河中，有着许多无法用科学解释的现象，它们被称为“诡异事件”，而那些详细记录了这些事件的文件则被称为“诡域档案”。这些档案深藏于图书馆和博物馆的角落，等待着有心人去挖掘它们背后的真相。</w:t>
      </w:r>
      <w:r>
        <w:rPr>
          <w:sz w:val="32"/>
          <w:szCs w:val="32"/>
        </w:rPr>
        <w:t>&lt;/p&gt;&lt;p&gt;</w:t>
      </w:r>
      <w:r>
        <w:rPr>
          <w:sz w:val="32"/>
          <w:szCs w:val="32"/>
        </w:rPr>
        <w:t>一、超自然现象</w:t>
      </w:r>
      <w:r>
        <w:rPr>
          <w:sz w:val="32"/>
          <w:szCs w:val="32"/>
        </w:rPr>
        <w:t>&lt;/p&gt;&lt;p&gt;&lt;img src="/static-img/TAu4bIMyXyrC903S4pJ5dXfMhXvwp5WHg_lIO1P9B3o6yRRVyywR3oEdaPRCCvr_6A_NtlWTtAdVqogm9Tvm3o2WNXztyheICFSJyuTvwtkD4lmZoxxna62BD6brwQ_dijn9FLnw1HWXNK0GWGMmzH-Ymu5jrhdcLL5s-C03zYfjVacqGNnBvXf-bv_XUv-fypm9wEbZVIf_0wk6u9_e-g.jpg"&gt;&lt;/p&gt;&lt;p&gt;</w:t>
      </w:r>
      <w:r>
        <w:rPr>
          <w:sz w:val="32"/>
          <w:szCs w:val="32"/>
        </w:rPr>
        <w:t>从古代传说中的巫师到现代都市里的神秘事件，无不反映出人们对于超自然力量的一种恐惧与好奇。诡域档案中就有这样一份记录，一名年轻女子在一次旅行途中遇到了一个神秘男子，他似乎能够预知未来，并且能操控一些不可思议的事情。但是，这一切都发生在</w:t>
      </w:r>
      <w:r>
        <w:rPr>
          <w:sz w:val="32"/>
          <w:szCs w:val="32"/>
        </w:rPr>
        <w:t>20</w:t>
      </w:r>
      <w:r>
        <w:rPr>
          <w:sz w:val="32"/>
          <w:szCs w:val="32"/>
        </w:rPr>
        <w:t>世纪末，对于当时的人来说，这些都是难以置信的事实。</w:t>
      </w:r>
      <w:r>
        <w:rPr>
          <w:sz w:val="32"/>
          <w:szCs w:val="32"/>
        </w:rPr>
        <w:t>&lt;/p&gt;&lt;p&gt;</w:t>
      </w:r>
      <w:r>
        <w:rPr>
          <w:sz w:val="32"/>
          <w:szCs w:val="32"/>
        </w:rPr>
        <w:t>二、未解之谜</w:t>
      </w:r>
      <w:r>
        <w:rPr>
          <w:sz w:val="32"/>
          <w:szCs w:val="32"/>
        </w:rPr>
        <w:t>&lt;/p&gt;&lt;p&gt;&lt;img src="/static-img/Qg2elx4h9dhhSFLizC4Tg3fMhXvwp5WHg_lIO1P9B3o6yRRVyywR3oEdaPRCCvr_6A_NtlWTtAdVqogm9Tvm3o2WNXztyheICFSJyuTvwtkD4lmZoxxna62BD6brwQ_dijn9FLnw1HWXNK0GWGMmzH-Ymu5jrhdcLL5s-C03zYfjVacqGNnBvXf-bv_XUv-fypm9wEbZVIf_0wk6u9_e-g.jpg"&gt;&lt;/p&gt;&lt;p&gt;</w:t>
      </w:r>
      <w:r>
        <w:rPr>
          <w:sz w:val="32"/>
          <w:szCs w:val="32"/>
        </w:rPr>
        <w:t>除了超自然现象，诡域档案还记录了一系列无法解释的地理现象，比如某个地区总是出现不寻常的气候变化，或是一些特定地点总会出现幻觉等。例如，在美国的一个小镇上，每到夜晚都会有人报告看到天空中出现神秘光芒，而这种光芒并不是任何科学仪器所能检测到的。这一切都让人不得不怀疑是否真的存在某种我们尚未了解的事物。</w:t>
      </w:r>
      <w:r>
        <w:rPr>
          <w:sz w:val="32"/>
          <w:szCs w:val="32"/>
        </w:rPr>
        <w:t>&lt;/p&gt;&lt;p&gt;</w:t>
      </w:r>
      <w:r>
        <w:rPr>
          <w:sz w:val="32"/>
          <w:szCs w:val="32"/>
        </w:rPr>
        <w:t>三、古老传说</w:t>
      </w:r>
      <w:r>
        <w:rPr>
          <w:sz w:val="32"/>
          <w:szCs w:val="32"/>
        </w:rPr>
        <w:t>&lt;/p&gt;&lt;p&gt;&lt;img src="/static-img/OJH629X8IqEhwnNAC2PdsXfMhXvwp5WHg_lIO1P9B3o6yRRVyywR3oEdaPRCCvr_6A_NtlWTtAdVqogm9Tvm3o2WNXztyheICFSJyuTvwtkD4lmZoxxna62BD6brwQ_dijn9FLnw1HWXNK0GWGMmzH-Ymu5jrhdcLL5s-C03zYfjVacqGNnBvXf-bv_XUv-fypm9wEbZVIf_0wk6u9_e-g.jpg"&gt;&lt;/p&gt;&lt;p&gt;</w:t>
      </w:r>
      <w:r>
        <w:rPr>
          <w:sz w:val="32"/>
          <w:szCs w:val="32"/>
        </w:rPr>
        <w:t>在一些偏远的小村庄里，仍然流传着古老的传说，说的是某些地方存在着另一个世界，那里住着不同的生物。虽然这听起来像是儿童游戏，但如果仔细研究这些传说的根源，我们可能会发现其中隐藏着一些真实的情报。在中国西北部的一个村庄里，就有一位老人讲述了一个关于地下城堡和怪兽的话题，而这个故事竟然与当地的地质结构相呼应，让人不得不思考是否真的存在一种不同于我们目前理解的物理法则。</w:t>
      </w:r>
      <w:r>
        <w:rPr>
          <w:sz w:val="32"/>
          <w:szCs w:val="32"/>
        </w:rPr>
        <w:t>&lt;/p&gt;&lt;p&gt;</w:t>
      </w:r>
      <w:r>
        <w:rPr>
          <w:sz w:val="32"/>
          <w:szCs w:val="32"/>
        </w:rPr>
        <w:t>四、现代探索</w:t>
      </w:r>
      <w:r>
        <w:rPr>
          <w:sz w:val="32"/>
          <w:szCs w:val="32"/>
        </w:rPr>
        <w:t>&lt;/p&gt;&lt;p&gt;&lt;img src="/static-img/Z78jRypOrc-1r0r9a4QyVnfMhXvwp5WHg_lIO1P9B3o6yRRVyywR3oEdaPRCCvr_6A_NtlWTtAdVqogm9Tvm3o2WNXztyheICFSJyuTvwtkD4lmZoxxna62BD6brwQ_dijn9FLnw1HWXNK0GWGMmzH-Ymu5jrhdcLL5s-C03zYfjVacqGNnBvXf-bv_XUv-fypm9wEbZVIf_0wk6u9_e-g.jpg"&gt;&lt;/p&gt;&lt;p&gt;</w:t>
      </w:r>
      <w:r>
        <w:rPr>
          <w:sz w:val="32"/>
          <w:szCs w:val="32"/>
        </w:rPr>
        <w:t>随着科技发展，我们对世界了解得越来越多，但同时也发现了更多需要进一步探索的问题。在现代社会，有专家开始使用先进技术来分析诡域档案，他们希望通过计算机模拟和数据分析来揭开这些事件背后的原因。而最近，一组科学家使用高级感知设备成功捕捉到了几次看似无形的声音波动，这引起了大家对此领域潜力巨大的兴趣。</w:t>
      </w:r>
      <w:r>
        <w:rPr>
          <w:sz w:val="32"/>
          <w:szCs w:val="32"/>
        </w:rPr>
        <w:t>&lt;/p&gt;&lt;p&gt;</w:t>
      </w:r>
      <w:r>
        <w:rPr>
          <w:sz w:val="32"/>
          <w:szCs w:val="32"/>
        </w:rPr>
        <w:t>结语：</w:t>
      </w:r>
      <w:r>
        <w:rPr>
          <w:sz w:val="32"/>
          <w:szCs w:val="32"/>
        </w:rPr>
        <w:t>&lt;/p&gt;&lt;p&gt;</w:t>
      </w:r>
      <w:r>
        <w:rPr>
          <w:sz w:val="32"/>
          <w:szCs w:val="32"/>
        </w:rPr>
        <w:t>尽管我们已经走出了很多迷雾，但是还有无数的问题留给我们的后辈去解决。每一份誊抄的手稿，每一次惊人的目击证词，都承载着人类智慧追求绝对真理的一部分。如果你也想加入这一探险旅程，不妨翻阅一下那些尘封已久的纸张，你或许会发现自己站在通往未知世界的大门前。</w:t>
      </w:r>
      <w:r>
        <w:rPr>
          <w:sz w:val="32"/>
          <w:szCs w:val="32"/>
        </w:rPr>
        <w:t>&lt;/p&gt;&lt;p&gt;&lt;a href = "/doc/461619-</w:t>
      </w:r>
      <w:r>
        <w:rPr>
          <w:sz w:val="32"/>
          <w:szCs w:val="32"/>
        </w:rPr>
        <w:t xml:space="preserve">诡域档案 </w:t>
      </w:r>
      <w:r>
        <w:rPr>
          <w:sz w:val="32"/>
          <w:szCs w:val="32"/>
        </w:rPr>
        <w:t xml:space="preserve">- </w:t>
      </w:r>
      <w:r>
        <w:rPr>
          <w:sz w:val="32"/>
          <w:szCs w:val="32"/>
        </w:rPr>
        <w:t>未解之谜揭开诡域档案中的超自然秘密</w:t>
      </w:r>
      <w:r>
        <w:rPr>
          <w:sz w:val="32"/>
          <w:szCs w:val="32"/>
        </w:rPr>
        <w:t>.doc" rel="alternate" download="461619-</w:t>
      </w:r>
      <w:r>
        <w:rPr>
          <w:sz w:val="32"/>
          <w:szCs w:val="32"/>
        </w:rPr>
        <w:t xml:space="preserve">诡域档案 </w:t>
      </w:r>
      <w:r>
        <w:rPr>
          <w:sz w:val="32"/>
          <w:szCs w:val="32"/>
        </w:rPr>
        <w:t xml:space="preserve">- </w:t>
      </w:r>
      <w:r>
        <w:rPr>
          <w:sz w:val="32"/>
          <w:szCs w:val="32"/>
        </w:rPr>
        <w:t>未解之谜揭开诡域档案中的超自然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